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t>Опросный лист на сито шпальтовое (полотнище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Параметры сита (миллиметры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4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</w:rPr>
              <w:t>Ширина сита - «Ш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</w:rPr>
              <w:t>Длина сита - «Д» (по направлению щел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</w:rPr>
              <w:t>Шаг опорных колосников - «М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</w:rPr>
              <w:t>Ширина щели - «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Рабочие колосники с наклоном - «У°» (4° мин., 7° макс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олки рабочих колосников - «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Просеиваемый материа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</w:rPr>
              <w:t>Сито работает неподвижно (без вибрации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52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</w:rPr>
              <w:t>Сито работает на грохоте или на виброустановке           (с вибрацией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52"/>
              </w:rPr>
              <w:t>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ООО  «ВиброСито», WWW.VIBROSITO.RU, info@vibrosito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2:00Z</dcterms:created>
  <dc:creator>Александр</dc:creator>
  <dc:description/>
  <cp:keywords/>
  <dc:language>en-US</dc:language>
  <cp:lastModifiedBy>July Priimenko</cp:lastModifiedBy>
  <dcterms:modified xsi:type="dcterms:W3CDTF">2020-07-17T12:51:00Z</dcterms:modified>
  <cp:revision>65</cp:revision>
  <dc:subject/>
  <dc:title/>
</cp:coreProperties>
</file>